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805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3182-20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05 июн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567"/>
        <w:jc w:val="both"/>
        <w:rPr/>
      </w:pPr>
      <w:r>
        <w:rPr/>
        <w:t xml:space="preserve">Низомова Иброхимжона Машрабжона угли, …. года рождения ……., проживает по адресу: ………, водительское удостоверение ………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3.12.2023 года в 00 часов 01 минуту Низомов И.М.,  проживающий по адресу 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500  рублей по постановлению по делу об административном правонарушении № 18810086220002070987 от 02.10.2023 года,  </w:t>
      </w:r>
      <w:r>
        <w:rPr/>
        <w:t xml:space="preserve">вступившему в законную силу 13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изомов И.М. не явился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2.12.2023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изомова И.М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ХМ591470 от 13.03.2024 года; копией постановления по делу об административном правонарушении № 18810086220002070987 от 02.10.2023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/>
        <w:t xml:space="preserve">Низомова Иброхимжона Машрабжона угли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3000 </w:t>
      </w:r>
      <w:r>
        <w:rPr/>
        <w:t>(три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805</w:t>
      </w:r>
      <w:r>
        <w:rPr/>
        <w:t>24201</w:t>
      </w:r>
      <w:r>
        <w:rPr>
          <w:color w:val="FF0000"/>
        </w:rPr>
        <w:t>2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